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i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or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ease consider my application for employment in Peter the Great St. Petersburg Polytechnic University as a visiting professor. Personal Information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51"/>
      </w:tblGrid>
      <w:tr>
        <w:trPr>
          <w:trHeight w:val="445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ersonal information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 Nam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t Nam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rofessional information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o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organization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ught disciplines/courses. Please indicate the language of instruction and workload in academic hours/ECTS credit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blication activity, the most relevant articles and publications in the last 5 years (briefl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itation inde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 of Hirsc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cipation in international research, educational and administrative projects (name of the project, scope of activities, personal role in the project implementation, the grantor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 experience with SPbSP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sired position at SPbPU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position are you applying for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stimated period of employment at SPbSP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ired salary (per academic hour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dditional Info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ditional informatio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gnature</w:t>
        <w:tab/>
        <w:tab/>
        <w:tab/>
        <w:tab/>
        <w:tab/>
        <w:t>Date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99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0:00Z</dcterms:created>
  <dc:creator>Алексанков АМ</dc:creator>
  <dc:description/>
  <cp:keywords/>
  <dc:language>en-US</dc:language>
  <cp:lastModifiedBy>Irina Gordeeva</cp:lastModifiedBy>
  <dcterms:modified xsi:type="dcterms:W3CDTF">2025-06-25T12:30:00Z</dcterms:modified>
  <cp:revision>2</cp:revision>
  <dc:subject/>
  <dc:title/>
</cp:coreProperties>
</file>